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 have spent too much time messing around with you and you have become troublesome as a tenant. I can understand you have money problems but I owe people money also and they need to be paid, and I am never late paying, but because of you I am now late and I am pissed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promised me money by last Thursday it is now Tuesday, so you li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aid call me tell me what’s going on… you didn’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said you would have a cell phone or call me if you didn’t…. cell phone is dead this morn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an’t be bothered with you so here’s the de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 need to give me, in person (as you promised) on or before next Thursday the 19</w:t>
      </w:r>
      <w:r>
        <w:rPr>
          <w:sz w:val="36"/>
          <w:szCs w:val="36"/>
          <w:vertAlign w:val="superscript"/>
        </w:rPr>
        <w:t xml:space="preserve">th  </w:t>
      </w:r>
      <w:r>
        <w:rPr>
          <w:sz w:val="36"/>
          <w:szCs w:val="36"/>
        </w:rPr>
        <w:t xml:space="preserve"> with no excuses, $1700.00 otherwise much to my regret I’m forced to change the locks and start the eviction proces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credit is good because I pay my bills, and I will not let anyone mess that up for me… even you, my wife or my ki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>Sorry for this but you have limited my option to help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05:00Z</dcterms:created>
  <dc:creator>Bill Ittner</dc:creator>
  <dc:description/>
  <dc:language>en-US</dc:language>
  <cp:lastModifiedBy>Bill Ittner</cp:lastModifiedBy>
  <cp:lastPrinted>2007-04-10T10:46:00Z</cp:lastPrinted>
  <dcterms:modified xsi:type="dcterms:W3CDTF">2007-04-11T00:36:00Z</dcterms:modified>
  <cp:revision>1</cp:revision>
  <dc:subject/>
  <dc:title>Wanda,</dc:title>
</cp:coreProperties>
</file>