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William Ittner - Medication as of 3/26/0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11"/>
        <w:gridCol w:w="1080"/>
        <w:gridCol w:w="59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i/>
                <w:i/>
                <w:iCs/>
                <w:sz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</w:rPr>
              <w:t>M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i/>
                <w:i/>
                <w:iCs/>
                <w:sz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</w:rPr>
              <w:t>D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i/>
                <w:i/>
                <w:iCs/>
                <w:sz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</w:rPr>
              <w:t>Amt/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i/>
                <w:i/>
                <w:iCs/>
                <w:sz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</w:rPr>
              <w:t>Fo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i/>
                <w:i/>
                <w:iCs/>
                <w:sz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tenaol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</w:t>
            </w:r>
            <w:r>
              <w:rPr>
                <w:rFonts w:eastAsia="MS Mincho;ＭＳ 明朝" w:cs="Arial" w:ascii="Arial" w:hAnsi="Arial"/>
                <w:sz w:val="16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a blocker – blood pressur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riamterene/HCTZ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/50</w:t>
            </w:r>
            <w:r>
              <w:rPr>
                <w:rFonts w:eastAsia="MS Mincho;ＭＳ 明朝" w:cs="Arial" w:ascii="Arial" w:hAnsi="Arial"/>
                <w:sz w:val="16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tetic - blood pressur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tform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0</w:t>
            </w:r>
            <w:r>
              <w:rPr>
                <w:rFonts w:eastAsia="MS Mincho;ＭＳ 明朝" w:cs="Arial" w:ascii="Arial" w:hAnsi="Arial"/>
                <w:sz w:val="16"/>
              </w:rPr>
              <w:t xml:space="preserve">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abetes – (generic for – Glucophage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lyburi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5</w:t>
            </w:r>
            <w:r>
              <w:rPr>
                <w:rFonts w:eastAsia="MS Mincho;ＭＳ 明朝" w:cs="Arial" w:ascii="Arial" w:hAnsi="Arial"/>
                <w:sz w:val="16"/>
              </w:rPr>
              <w:t xml:space="preserve">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abet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ricor – or Trigli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8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holestero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riglide or Tric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6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holestero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r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in associated with spine operation – may increase to 150/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elebre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mpliment Lyric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Profess Stud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double-blind study of Aggrenox vs. Clopidogr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/wo Micard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60"/>
        <w:gridCol w:w="252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r. Robert Tj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0-601-5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r. John Gi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3-259-2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r. Massimo Fiand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0-601-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r. Adrian Goldszmi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0-601-9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30:00Z</dcterms:created>
  <dc:creator>Bill</dc:creator>
  <dc:description/>
  <dc:language>en-US</dc:language>
  <cp:lastModifiedBy>Bill Ittner</cp:lastModifiedBy>
  <cp:lastPrinted>2005-12-27T09:28:00Z</cp:lastPrinted>
  <dcterms:modified xsi:type="dcterms:W3CDTF">2007-03-26T13:08:00Z</dcterms:modified>
  <cp:revision>5</cp:revision>
  <dc:subject/>
  <dc:title>William Ittner - Medication as of 12/19/05</dc:title>
</cp:coreProperties>
</file>